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3429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7.04.2017</w:t>
      </w:r>
      <w:r>
        <w:rPr>
          <w:sz w:val="28"/>
          <w:szCs w:val="28"/>
          <w:lang w:val="uk-UA"/>
        </w:rPr>
        <w:tab/>
        <w:t xml:space="preserve">№ 8/9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Брів-ла-Гайард, 6 з балансу КП«Жит-ломасив» Мелітопольської міської ради в управління ОСББ «Арат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02.02.2009 № 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</w:t>
        <w:br/>
        <w:t>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-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 xml:space="preserve">житлового будинку, який розташований за адресою: м. Мелітополь, вул. Брів-ла-Гайард, 6, без нежитлових приміщень першого поверху загальною площею 1352,5 м2, що належать до комунальної власності територіальної громади м. Мелітополя (реєстраційний номер майна: 18508253, свідоцтво про право власності 13.04.2007, </w:t>
      </w:r>
      <w:r>
        <w:rPr>
          <w:sz w:val="28"/>
          <w:szCs w:val="28"/>
          <w:lang w:val="uk-UA"/>
        </w:rPr>
        <w:t>частка власності: 1/1,</w:t>
      </w:r>
      <w:r>
        <w:rPr>
          <w:color w:val="000000"/>
          <w:sz w:val="28"/>
          <w:szCs w:val="28"/>
          <w:lang w:val="uk-UA"/>
        </w:rPr>
        <w:t xml:space="preserve"> балансоутримувачі: </w:t>
      </w:r>
      <w:r>
        <w:rPr>
          <w:sz w:val="28"/>
          <w:szCs w:val="28"/>
          <w:lang w:val="uk-UA"/>
        </w:rPr>
        <w:t xml:space="preserve">КУ «Центр первинної медико-санітарної допомоги № 2» </w:t>
      </w:r>
      <w:r>
        <w:rPr>
          <w:color w:val="000000"/>
          <w:sz w:val="28"/>
          <w:szCs w:val="28"/>
          <w:lang w:val="uk-UA"/>
        </w:rPr>
        <w:t xml:space="preserve">Мелітопольської  міської  ради  Запорізької  області </w:t>
      </w:r>
      <w:r>
        <w:rPr>
          <w:sz w:val="28"/>
          <w:szCs w:val="28"/>
          <w:lang w:val="uk-UA"/>
        </w:rPr>
        <w:t xml:space="preserve"> (загальна  площа 526,6 м2)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У «Мелітопольська міська лікарня № 2» Мелітопольської міської ради Запорізької області (загальна площа 825,9 м2</w:t>
      </w:r>
      <w:r>
        <w:rPr>
          <w:color w:val="000000"/>
          <w:sz w:val="28"/>
          <w:szCs w:val="28"/>
          <w:lang w:val="uk-UA"/>
        </w:rPr>
        <w:t>)), з балансу КП «Житломасив» Мелітопольської міської ради Запорізької області в управління об’єднання співвласників багатоквартирного будинку «Арат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квар-тирного будинку «Арат» </w:t>
      </w:r>
      <w:r>
        <w:rPr>
          <w:sz w:val="28"/>
          <w:szCs w:val="28"/>
          <w:lang w:val="uk-UA"/>
        </w:rPr>
        <w:t xml:space="preserve">від 19.10.2016 з рішеннями зборів </w:t>
      </w:r>
      <w:r>
        <w:rPr>
          <w:color w:val="000000"/>
          <w:sz w:val="28"/>
          <w:szCs w:val="28"/>
          <w:lang w:val="uk-UA"/>
        </w:rPr>
        <w:t>ОСББ «Арат»</w:t>
        <w:br/>
        <w:t>від 12.10.2016, установчих зборів від 29.06.2016,</w:t>
      </w:r>
      <w:r>
        <w:rPr>
          <w:sz w:val="28"/>
          <w:szCs w:val="28"/>
          <w:lang w:val="uk-UA"/>
        </w:rPr>
        <w:t xml:space="preserve"> листи КП «Мелітопольське міжміське бюро технічної інвентаризації» від 03.03.2017 № 509, від 08.11.2016 № 2032 з інформацією про наявність у житловому будинку квартир та нежитлових приміщень, що належать до комунальної власності територіальної громади м. Мелітополя, свідоцтва про право власності на житло від 14.04.2006 № 225-р, від 15.08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квартиру № 179 загальною площею 49,6 м2, що розташована </w:t>
      </w:r>
      <w:r>
        <w:rPr>
          <w:color w:val="000000"/>
          <w:sz w:val="28"/>
          <w:szCs w:val="28"/>
          <w:lang w:val="uk-UA"/>
        </w:rPr>
        <w:t>в житловому будинку за адресою:</w:t>
        <w:br/>
        <w:t>м. Мелітополь, вул. Брів-ла-Гайард, 6, та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. Мелітоп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ідпункту 3.1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 xml:space="preserve">вул. Брів-ла-Гайард, 6, в управління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Арат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-передачі об’єкта згідно з п. 1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9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в управління ОСББ «Арат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09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</w:t>
        <w:br/>
        <w:t xml:space="preserve">м. Мелітополь, вул. Брів-ла-Гайард, 6,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єдиного реєстру будівель та споруд, які належать до комунальної власності територіальної громади міста Мелітополя, квартиру</w:t>
        <w:br/>
        <w:t xml:space="preserve">№ 179 загальною площею 49,6 м2, що розташована </w:t>
      </w:r>
      <w:r>
        <w:rPr>
          <w:color w:val="000000"/>
          <w:sz w:val="28"/>
          <w:szCs w:val="28"/>
          <w:lang w:val="uk-UA"/>
        </w:rPr>
        <w:t xml:space="preserve">в житловому будинку за адресою: м. Мелітополь, вул. Брів-ла-Гайард, 6 </w:t>
      </w:r>
      <w:r>
        <w:rPr>
          <w:sz w:val="28"/>
          <w:szCs w:val="28"/>
          <w:lang w:val="uk-UA"/>
        </w:rPr>
        <w:t>(балансоутримувач –</w:t>
        <w:br/>
        <w:t>КП «Житломасив»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6:13:00Z</cp:lastPrinted>
  <dcterms:modified xsi:type="dcterms:W3CDTF">2017-04-27T13:14:00Z</dcterms:modified>
  <cp:revision>175</cp:revision>
  <dc:subject/>
  <dc:title> </dc:title>
</cp:coreProperties>
</file>